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7415-84</w:t>
      </w:r>
    </w:p>
    <w:p>
      <w:pPr>
        <w:pStyle w:val="Normal"/>
        <w:spacing w:before="0" w:after="0"/>
        <w:jc w:val="right"/>
        <w:rPr>
          <w:sz w:val="28"/>
          <w:szCs w:val="28"/>
          <w:lang w:val="en-US" w:bidi="en-US"/>
        </w:rPr>
      </w:pPr>
      <w:r>
        <w:rPr>
          <w:rFonts w:eastAsia="Times New Roman" w:cs="Times New Roman"/>
          <w:sz w:val="28"/>
          <w:szCs w:val="28"/>
          <w:lang w:val="en-US" w:bidi="en-US"/>
        </w:rPr>
        <w:t>Дело № 05-0876/2805/2024</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5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26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Чечулина Гордея Юрьевича, </w:t>
      </w:r>
      <w:r>
        <w:rPr>
          <w:rStyle w:val="CatUserDefinedgrp38rplc9"/>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27.04.2024 Чечулин Гордей Юрьевич управлял транспортным средством ВАЗ 21104 г/н Е530ХН186 на 917 км а/д Р404 Тюмень-Тобольск-Ханты-Мансийск Ханты-Мансийского района, в нарушение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24.04.2024 в 03 час. 40 мин. на 917 км а/д Р404 Тюмень-Тобольск-Ханты-Мансийск Ханты-Мансийского района, не выполнил законное требование о прохождении медицинского освидетельствования на состояние опьянения, которое было предъявлено Чечулину Гордею Юрьевичу в связи с выявлением у него признаков опьянения и отказом от прохождения освидетельствования на состояние алкогольного опьянения, при этом его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Чечулин не явился, о месте и времени рассмотрения дела был надлежаще уведомлен, ходатайство об отложении рассмотрении дела от него не поступило. Уважительная причина неявки судом не установле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3.2. Правил дорожного движения Российской Федерации, утвержденных Постановлением Правительства РФ N 1090 от 23.10.1993 года,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4 ч. 1 ст. 13 Закона "О полиции" работники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равилами направления на медицинское освидетельствование на состояние опьянения лиц, совершивших административные правонарушения", утвержденные постановлением Правительства Российской Федерации от 23 января 2015 г. N 37,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далее -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При этом достаточным основанием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ля привлечения лица к административной ответственности по ч. 1 ст. 12.26 КоАП РФ необходимо установи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Чечулина в совершении вышеуказанных действий подтверждается исследованными судом:  протоколом об административном правонарушении от 27.04.2024 86 ХМ 591528, диском с видеозаписью на котором запечатлена процедура составления процессуальных документов, отказ водителя от прохождения освидетельствования на состояние опьянения в медицинском учреждении, протоколом об отстранении от управления транспортным средством от 27.04.2024, протокол о направлении на медицинское освидетельствование на состояние опьянения от 27.04.2024 с которым Чечулин не согласился, рапортом сотрудника поли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вина Чечулина водителя транспортного средства, не выполнившего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нашла свое подтвер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Чечулина мировой судья квалифицирует по ч.1 ст.12.2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26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 ст. 23.1, 29.5, 29.6,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Чечулина Гордея Юрьевича виновным в совершении административного правонарушения по ч.1 ст.12.26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рган ГИБДД,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УФК по Ханты-Мансийскому автономному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910007020.</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М.Х. Шинкарь     </w:t>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М.Х. Шинкарь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